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7 янва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ОНА»                         ИНН 5258101027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ИНН 520600891500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ИНН 52491243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 ИНН 525713645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ИНН 5262256425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ИНН 52491243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     ИНН 526306554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КвантЭнерго НН»           ИНН 5262261457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Технопарк «Саров»                               ИНН 5216017398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ИНН 5262290539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        ИНН 52580979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14414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8840</wp:posOffset>
            </wp:positionH>
            <wp:positionV relativeFrom="paragraph">
              <wp:posOffset>32575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63500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0430</wp:posOffset>
            </wp:positionH>
            <wp:positionV relativeFrom="paragraph">
              <wp:posOffset>52578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7-08-30T15:51:00Z</cp:lastPrinted>
  <dcterms:modified xsi:type="dcterms:W3CDTF">2018-02-26T06:44:00Z</dcterms:modified>
  <cp:revision>198</cp:revision>
  <dc:subject/>
  <dc:title>ПРОТОКОЛ № 1</dc:title>
</cp:coreProperties>
</file>